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ers' Compens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, Division of Worker's Compensation, and the Three-member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10, 2018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116, Larson Bldg., 200 E. Gaines St., Tallahasse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rsuant to s. 440.13(12), Florida Statutes, the Three-Member Panel will hold a meeting to adopt the 2018 schedules for maximum reimbursement allowances for physicians, hospital inpatient care, hospital outpatient care, and ambulatory surgical centers. Public comment will also be receiv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Workers' Compensation will publish the agenda and meeting packet for the Panel's April 10, 2018, meeting on the Division's website under "Notices" (http://www.myfloridacfo.com/Division/WC/noticesRules.htm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Vicky Fletcher at (850)413-41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resa Pugh at (850)413-17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12:00Z</dcterms:created>
  <dc:creator>Reddick, Ernest L.</dc:creator>
  <dc:description/>
  <cp:keywords/>
  <dc:language>en-US</dc:language>
  <cp:lastModifiedBy>Reddick, Ernest L.</cp:lastModifiedBy>
  <dcterms:modified xsi:type="dcterms:W3CDTF">2018-03-26T14:13:00Z</dcterms:modified>
  <cp:revision>1</cp:revision>
  <dc:subject/>
  <dc:title/>
</cp:coreProperties>
</file>