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06 Financial Responsibility, Definition, Grounds for Den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the phrase “financial responsibility” is defined as the ability to safeguard that the public will not sustain economic loss resulting from the contractor’s inability to pay his lawful contractu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ancial responsibility grounds on which the Board shall refuse to qualify an applica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submit any of the items required by Rule 61G4-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istence, within the past five years preceding the application, of an unsatisfied court judgment rendered against the applicant based upon the failure of the applicant to pay its just obligations to parties with whom the applicant conducted business as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unfavorable credit report or history as indicated by any of the document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termination by the Board that the applicant lacks the financial stability necessary to assure compliance with the standard set forth in subsection (1) of this rule. As guidelines for the determination of financial stability the Board shall consider the applicant’s responses to the questions set forth in subsection 61G4-15.005(4), F.A.C., and the applicant’s financial statement submitted pursuant to subsection 61G4-1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s history of bankruptcy is included in the statutory definition of financial responsibility and shall be considered by the Board; however, the fact that an applicant has been or is a debtor in bankruptcy shall not be the sole basis of the Board’s determination to deny the issuance of a license or a request for change of status to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15(5), (6) FS. Law Implemented 489.115(5), (6) FS. History–New 1-6-80, Amended 5-4-80, Formerly 21E-15.06, 21E-15.006, Amended 10-31-96, 11-1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