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otic Motor Cars of Daytona Beach LLC d/b/a All Out Powersports for the establishment of YNGF motorcycles</w:t>
      </w:r>
    </w:p>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otice of Publication for a New Point</w:t>
      </w:r>
    </w:p>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Franchise Motor Vehicle Dealer in a County of More</w:t>
      </w:r>
    </w:p>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han 300,000 Popula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Pursuant to section 320.642, Florida Statutes, notice is given that Motrac Motorcycles LLC, intends to allow the establishment of Exotic Motor Cars of Daytona Beach LLC, d/b/a All Out Powersports as a dealership for the sale and service of motorcycles manufactured by Sanmen County Youngfu Machine Co. Ltd. (line-make YNGF) at 420 North Beach Street, Daytona Beach, (Volusia County), Florida 32114, on or after April 26, 2018.</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name and address of the dealer operator(s) and principal investor(s) of Exotic Motor Cars of Daytona Beach LLC, d/b/a All Out Powersports are dealer operator(s): Randy Wright, 1732 Covendale Lane, Port Orange, Florida 32128; principal investor(s): Randy Wright, 1732 Covendale Lane, Port Orange, Florida 32128.</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copy of such petition or complaint must also be sent by US Mail to: Roberto Giostri, Motrac Motorcycles LLC, 10501 South Orange Avenue, Unit #114, Orlando, Florida 32824.</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24:00Z</dcterms:created>
  <dc:creator>Reddick, Ernest L.</dc:creator>
  <dc:description/>
  <cp:keywords/>
  <dc:language>en-US</dc:language>
  <cp:lastModifiedBy>Reddick, Ernest L.</cp:lastModifiedBy>
  <dcterms:modified xsi:type="dcterms:W3CDTF">2018-03-26T14:26:00Z</dcterms:modified>
  <cp:revision>1</cp:revision>
  <dc:subject/>
  <dc:title/>
</cp:coreProperties>
</file>