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echnology Advisory Council, established pursuant to s. 20.61(3), F.S. The agenda for this meeting includes follow-up actions from previous council meetings and updates from the Agency for State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ast.myflorida.com/technology-advisory-council or Gail Kent at (850)412-6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Kent at (850)412-6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0:00Z</dcterms:created>
  <dc:creator>Reddick, Ernest L.</dc:creator>
  <dc:description/>
  <cp:keywords/>
  <dc:language>en-US</dc:language>
  <cp:lastModifiedBy>Reddick, Ernest L.</cp:lastModifiedBy>
  <dcterms:modified xsi:type="dcterms:W3CDTF">2018-03-26T15:21:00Z</dcterms:modified>
  <cp:revision>1</cp:revision>
  <dc:subject/>
  <dc:title/>
</cp:coreProperties>
</file>