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33-601.722</w:t>
        </w:r>
      </w:hyperlink>
      <w:r>
        <w:rPr>
          <w:rFonts w:eastAsia="Times New Roman" w:cs="Times New Roman" w:ascii="Times New Roman" w:hAnsi="Times New Roman"/>
          <w:sz w:val="20"/>
          <w:szCs w:val="20"/>
        </w:rPr>
        <w:t>: Visiting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ORREC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3, 2018, 8:30 a.m. through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pital Circle Office Center (Betty Easley Center), Room 148, 4075 Esplanade Way,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epartmental Rule 33-601.722, Visiting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pies of the agenda and any available materials for the meeting will be available for inspection beginning Tuesday, March 27, 2018, on the Department’s website. Each person who requests an opportunity to submit comments, a question, or record their support or opposition at the public hearing will need to submit a Public Hearing Appearance Request/Record Form, which is available on the Department’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pies of the agenda and any available materials will be provided upon written request and the payment of approved duplicating char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Michelle Glady, Director of Communications at (850)488-0420 or PublicAffairs@fdc.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13:00Z</dcterms:created>
  <dc:creator>Reddick, Ernest L.</dc:creator>
  <dc:description/>
  <cp:keywords/>
  <dc:language>en-US</dc:language>
  <cp:lastModifiedBy>Reddick, Ernest L.</cp:lastModifiedBy>
  <dcterms:modified xsi:type="dcterms:W3CDTF">2018-03-26T15:15:00Z</dcterms:modified>
  <cp:revision>1</cp:revision>
  <dc:subject/>
  <dc:title/>
</cp:coreProperties>
</file>