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4-15.008 False Statemen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terial false statements or information submitted by an applicant for certification or registration, or submitted for renewal of certification or registration, or submitted for any reissuance of certification or registration, shall constitute a violation of Section 489.129(1)(a), F.S., and shall result in suspension or revocation of the certificate or registr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89.129(3) FS. Law Implemented 489.129(3) FS. History–New 1-6-80, Formerly 21E-15.08, 21E-15.008, Amended 7-18-94, 11-13-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16:00Z</dcterms:created>
  <dc:creator>Feng Xiao</dc:creator>
  <dc:description/>
  <cp:keywords/>
  <dc:language>en-US</dc:language>
  <cp:lastModifiedBy>Feng Xiao</cp:lastModifiedBy>
  <dcterms:modified xsi:type="dcterms:W3CDTF">2007-01-05T05:16:00Z</dcterms:modified>
  <cp:revision>2</cp:revision>
  <dc:subject/>
  <dc:title>CHAPTER 61G4-15 CERTIFICATION AND REGISTRATION</dc:title>
</cp:coreProperties>
</file>