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2, 2018, 4:3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Gainesville - Gator Room, 3726 Southwest 40th Boulevard, Gainesville, FL 3260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OT and the City of Gainesville invites you to attend the Public Hearing for the proposed improvements to SW 62nd Blvd. from SW 43rd Street/Clark Butler Boulevard to SW 52nd Street, Financial Management Number 211365-6-22-01 in Alachua County, Florida. The hearing will begin at 4:30 p.m. to give you an opportunity to review the exhibits and talk one-on-one with FDOT staff. A formal presentation will take place at 6:30 p.m. followed by a public comment perio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DOT is conducting a Project Development and Environment (PD&amp;E) Study to reduce congestion by providing an additional north-south roadway connecting SW Archer Road to SW 20th Avenue. FDOT encourages you to get involved throughout the study by providing comments, concerns, questions and/or suggestions to the Study Team.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of March 22, 2018, project documents will be available for review at the following locations: City of Gainesville - Public Works Dept., 405 NW 39th Avenue, Gainesville, FL 32609, (352)334-5070 and the Tower road Branch Library, 3020 SW 7th Street, Gainesville, FL 32608, (352)333-284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public hearing or mail/email them to the address provided no later than April 22,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Stephen Browning, at the number provided below at least 7 days before the hear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ederal Highway Administration and FDO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en Browning, P.E., District Planning &amp; Environmental Engineer, 1109 S. Marion Ave., MS 2007, Lake City, FL 32025, (386)961-7455 or email: Stephen.browning@dot.state.fl.us.</w:t>
      </w:r>
    </w:p>
    <w:p>
      <w:pPr>
        <w:pStyle w:val="Normal"/>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tephen Browning, P.E., District Planning &amp; Environmental Engineer, 1109 S. Marion Ave., MS 2007, Lake City, FL 32025, (386)961-7455 or email: Stephen.browning@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32:00Z</dcterms:created>
  <dc:creator>Brown, Cari L.</dc:creator>
  <dc:description/>
  <cp:keywords/>
  <dc:language>en-US</dc:language>
  <cp:lastModifiedBy>Brown, Cari L.</cp:lastModifiedBy>
  <dcterms:modified xsi:type="dcterms:W3CDTF">2018-04-04T12:08:00Z</dcterms:modified>
  <cp:revision>1</cp:revision>
  <dc:subject/>
  <dc:title/>
</cp:coreProperties>
</file>