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5.009 Replacement of Qualifying Pers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business organization which loses its qualifying person shall have sixty (60) days from the date the qualifier terminated his affiliation within which to obtain another qualifying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A business organization which has lost its only qualifying contractor may not engage in contracting until a new qualifier is approved, unless such business organization has obtained a temporary certificate or registration from the executive director or chair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re a business organization has qualifying contractors in more than one category, each category shall be considered separately for purposes of paragraph (a), and shall require a qualifying contractor for each category of work perform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temporary certificate or registration allows the business organization to proceed on incomplete contracts during the 60 day period; it may not enter into any new contracts until a new qualifying contractor is approv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29(3) FS. Law Implemented 489.119(3)(a) FS. History–New 1-6-80, Formerly 21E-15.09, 21E-15.009, Amended 7-18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15:00Z</dcterms:created>
  <dc:creator>FLRules_Word</dc:creator>
  <dc:description/>
  <cp:keywords/>
  <dc:language>en-US</dc:language>
  <cp:lastModifiedBy>FLRules_Word</cp:lastModifiedBy>
  <dcterms:modified xsi:type="dcterms:W3CDTF">2023-05-18T19:15:00Z</dcterms:modified>
  <cp:revision>1</cp:revision>
  <dc:subject/>
  <dc:title>61G4-15</dc:title>
</cp:coreProperties>
</file>