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pril 18, 2018, 10:00 a.m., Regulatory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B-1 Auditorium, 3301 Gun Club Road, West Palm Beach, FL 334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public meeting to discuss regulatory matt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ll or part of these meetings will be video-conferenced in order to permit maximum participation from the South Florida Water Management District Service Centers located below. The meeting will also be webca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wer West Coast Service Cen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301 McGregor Blv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t Myers, FL 339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 Service Cen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800 NW 16th Boulevar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, FL 3497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 Service Cente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1707 Orlando Central Parkway, Suite 2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, FL 3280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ww.sfwmd.gov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Hold mouse over the “Topics” tab, scroll down to “Permits” and click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Under “Upcoming Events” on the right hand column, click the “Monthly Regulatory Meetings” link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r by subscribing to ePermitting/eNoticing: www.sfwmd.gov/epermit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’s Office, (561)682-68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or additional information, you may also call our information line at (561)682-6207 or Florida toll-free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3:00Z</dcterms:created>
  <dc:creator>Brown, Cari L.</dc:creator>
  <dc:description/>
  <cp:keywords/>
  <dc:language>en-US</dc:language>
  <cp:lastModifiedBy>Brown, Cari L.</cp:lastModifiedBy>
  <dcterms:modified xsi:type="dcterms:W3CDTF">2018-04-05T12:13:00Z</dcterms:modified>
  <cp:revision>2</cp:revision>
  <dc:subject/>
  <dc:title/>
</cp:coreProperties>
</file>