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lorida Housing Finance Corporation hereby gives noti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 August 23, 2016, Delmar Terrace South, LLC, withdrew its request for a waiver of subsection 67-48.002(95), F.A.C. The Petition was filed on July 11, 2016, and notice of receipt of the petition was published on July 13, 2016, in Volume 42, Number 135 of the F.A.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2:00Z</dcterms:created>
  <dc:creator>Brown, Cari L.</dc:creator>
  <dc:description/>
  <cp:keywords/>
  <dc:language>en-US</dc:language>
  <cp:lastModifiedBy>Brown, Cari L.</cp:lastModifiedBy>
  <dcterms:modified xsi:type="dcterms:W3CDTF">2018-03-27T12:15:00Z</dcterms:modified>
  <cp:revision>1</cp:revision>
  <dc:subject/>
  <dc:title/>
</cp:coreProperties>
</file>