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Strategic Business Development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73A-1.001</w:t>
        </w:r>
      </w:hyperlink>
      <w:r>
        <w:rPr>
          <w:szCs w:val="20"/>
        </w:rPr>
        <w:tab/>
        <w:t>Purpose and Scop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4 No. 47, March 8, 2018 issue of th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subsections of this rule were indicated as (a) through (g), but should have been indicated as (1) through (7).  All text remains as originally publis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i w:val="false"/>
      <w:iCs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hyperlink" Target="https://www.flrules.org/gateway/ruleNo.asp?id=73A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53:00Z</dcterms:created>
  <dc:creator>Brown, Cari L.</dc:creator>
  <dc:description/>
  <cp:keywords/>
  <dc:language>en-US</dc:language>
  <cp:lastModifiedBy>Reddick, Ernest L.</cp:lastModifiedBy>
  <dcterms:modified xsi:type="dcterms:W3CDTF">2018-04-19T17:01:00Z</dcterms:modified>
  <cp:revision>3</cp:revision>
  <dc:subject/>
  <dc:title/>
</cp:coreProperties>
</file>