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4-15.010 Requirements for Applicant Seeking Administration of Oral Examin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 applicant who wishes to be administered an oral examination must submit the same application and supporting documents required of other applicants, accompanied by the application and examination fees, except that the applicant must document ten (10) years of experience in the appropriate construction craft. In addition, an applicant who wishes to be administered an oral examination must forward at least three (3) written recommendations from sources who are familiar with the applicant’s competency and general reput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9.113(7) FS. Law Implemented 489.113(7), 489.115(4), (5) FS. History–New 1-6-80, Formerly 21E-15.10, 21E-15.01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6:00Z</dcterms:created>
  <dc:creator>Feng Xiao</dc:creator>
  <dc:description/>
  <cp:keywords/>
  <dc:language>en-US</dc:language>
  <cp:lastModifiedBy>Feng Xiao</cp:lastModifiedBy>
  <dcterms:modified xsi:type="dcterms:W3CDTF">2007-01-05T05:16:00Z</dcterms:modified>
  <cp:revision>2</cp:revision>
  <dc:subject/>
  <dc:title>CHAPTER 61G4-15 CERTIFICATION AND REGISTRATION</dc:title>
</cp:coreProperties>
</file>