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5.003 Qualification Program for Special Inspectors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 engineers whose principal practice is structural engineering shall also have three (3) years of experience in performing structural field inspections on Threshold Buildings or equivalent pursuant to a threshold/special inspection plan relevant to the work performed and two (2) years of experience in the structural design of threshold buildings.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reshold Buildings or requivalent pursuant to a threshold/special inspection plan relevant to the work performed and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006 (12/17) is hereby incorporated by reference, “Application for Special Inspector Certification.” Copies of Form FBPE/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0918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projects submitted for experience credit.</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Project descriptions. For each project identified, the following shall be clearly lis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eginning and ending experience dat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of work performed sufficient to clearly demonstrate that the minimum qualification criteria has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ble experience. The Board will only grant experience for work 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15(7), 471.033, 553.79(5)(a) FS. History–New 4-19-01, Amended 7-7-02, 4-5-04, 11-29-04, 2-4-13, 2-28-16, 6-6-16, 6-26-17, 4-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3:00Z</dcterms:created>
  <dc:creator>FLRules_Word</dc:creator>
  <dc:description/>
  <cp:keywords/>
  <dc:language>en-US</dc:language>
  <cp:lastModifiedBy>FLRules_Word</cp:lastModifiedBy>
  <dcterms:modified xsi:type="dcterms:W3CDTF">2018-03-27T12:13:00Z</dcterms:modified>
  <cp:revision>1</cp:revision>
  <dc:subject/>
  <dc:title>61G15-35</dc:title>
</cp:coreProperties>
</file>