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33 Application for Certification as a Designated Representativ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>Certification as a Designated Representative is required for any natural person who is designated by a prescription drug wholesale distributor or out-of-state prescription drug wholesale distributor to act as their designated representative pursuant to Section 499.012(15), F.S. An applicant wishing to obtain certification as a designated representative as required under Section 499.012(15), F.S., shall submit a complete application to the department on Form DBPR-DDC-226, Application for Certification as a Designated Representative, effective January 2018, incorporated herein by reference,</w:t>
      </w:r>
      <w:r>
        <w:rPr>
          <w:color w:val="333333"/>
          <w:sz w:val="20"/>
          <w:szCs w:val="20"/>
          <w:shd w:fill="FFFFFF" w:val="clear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9256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226, Application for Certification as a Designated Representative, can be obtained at https://www.myfloridalicense.com or by contacting the Department of Business and Professional Regulation, Division of Drugs, Devices and Cosmetics at 2601 Blair Stone Road, Tallahassee, Florida 32399-1047, (850)717-1800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Rulemaking Authority 499.01, 499.012, 499.0121, 499.04, 499.041, 499.05 </w:t>
      </w:r>
      <w:r>
        <w:rPr>
          <w:i/>
          <w:color w:val="000000"/>
          <w:sz w:val="18"/>
          <w:szCs w:val="18"/>
          <w:lang w:val="en-US" w:eastAsia="en-US"/>
        </w:rPr>
        <w:t xml:space="preserve">FS. </w:t>
      </w:r>
      <w:r>
        <w:rPr>
          <w:i/>
          <w:iCs/>
          <w:color w:val="000000"/>
          <w:sz w:val="18"/>
          <w:szCs w:val="18"/>
          <w:lang w:val="en-US" w:eastAsia="en-US"/>
        </w:rPr>
        <w:t>Law Implemented 499.01, 499.012, 499.0121, 499.015, 499.04, 499.041, 499.05, 559.79 FS. History‒New 4-12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FLRules_Word</dc:creator>
  <dc:description/>
  <cp:keywords/>
  <dc:language>en-US</dc:language>
  <cp:lastModifiedBy>FLRules_Word</cp:lastModifiedBy>
  <dcterms:modified xsi:type="dcterms:W3CDTF">2018-03-27T12:13:00Z</dcterms:modified>
  <cp:revision>1</cp:revision>
  <dc:subject/>
  <dc:title>61N-2</dc:title>
</cp:coreProperties>
</file>