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12.103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vanced Registered Nurse Practitioner” or “ARNP” means any person licensed under Section 464.012, F.S., to practice professional nursing and is certified in advanced or specialized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visory or Governing Board” means a formally constituted group of citizens that advises or directs a program regarding policy. A community facility that is a part of a community mental health center may use the center’s board for policy advice or polic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sultant Pharmacist” means a licensed pharmacist, as defined in Chapter 4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risis Stabilization Unit” or “CSU” means a program as defined in Section 394.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partment” means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irect Care Staff” means staff who have direct contact with and are responsible for the care of individuals receiving services and specified treatment and rehabilitative activities, as specified in policies and procedures, under the supervision of a mental health professional or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Discharge Plan” means a written plan describing continuity of care for an individual following discharge from the CSU or SRT, including recommended services, supports, and setting where the individual will reside. The discharge planning process begins at the time of admission and involves the individual and their family, case manager, and other individuals or service provider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Emergency Screening” means a process in which an individual receives a preliminary determination of the type, extent, and immediacy, of his or her treatm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Individual” or “Individual Receiving Services” means an individual who either voluntarily seeks admission or for whom involuntary admission is sought under Section 394.463, F.S., and who receives screening, evaluation, or treatment services from an entity that is operated, funded, or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Licensed Practical Nurse” means any person who is licensed to practice practical nursing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Mental Health Professional” means a psychiatrist, psychiatric nurse, clinical psychologist, marriage and family therapist, mental health counselor, or clinical social worker,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Nursing Assessment” means a general evaluation, begun immediately upon admission and completed within 24 hours, conducted by a registered nurse. It is not intended to serve as the physical examination required under Section 394.459, F.S., unless it is performed as a physical examination by an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4) “Peer Review” means the review of a staff member’s professional work by comparably trained and qualified individuals performing similar tas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Physical Examination” means an evaluation performed by a licensed physician or by an ARNP under the supervision of a licensed physician, or by a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Physician” means a person who is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17) “Physician Assistant” or “PA” means a person who is licensed to perform medical services delegated by a supervising physician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Policies and Procedures” means written standards, methods, and guidelines that govern the operation of the program, assure compliance with these rules and applicable statutes, and ensure the coordinated delivery of quality acute care treatment services that are designed to improve treatmen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9) “Psychiatrist” means a person who is licensed under Chapter 458 or 459, F.S., and as defined in Section 394.45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Quality Assurance” means a process, including peer review and utilization review, designed to evaluate the quality of care of a program and to promote efficient and effective screening, evaluation, and treatment services. Crisis stabilization units and SRTs that are a part of a community mental health center, as defined in Section 394.907, F.S., may be included in that organization’s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Receiving Facility” means a public or private facility  designated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Registered Nurse” means any person who is licensed to practice professional nursing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3) “Rehabilitative Services” means services and supports that are collaborative, person-directed, and individualized to promote recovery, full community integration, and improved quality of life for an individual diagnosed with any mental health condition impairing his or her ability to lead a meaningful life. These services help an individual develop skills and access resources needed to increase his or her capacity to be successful and satisfied in the living, working, learning, and social environments of his or her cho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Restraint”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Seclusion”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Service Plan” means a written statement of the long-term view, goals, and objectives to be achieved with the individual receiving services and the means for attaining thos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7) “Short-term Residential Treatment Program” or “SRT” means </w:t>
      </w:r>
      <w:r>
        <w:rPr>
          <w:color w:val="000000"/>
          <w:sz w:val="20"/>
          <w:szCs w:val="20"/>
          <w:lang w:val="en-US" w:eastAsia="en-US"/>
        </w:rPr>
        <w:t>a state-supported acute care residential alternative service that operates 24 hours per day, 7 days per week and is typically of 90 days or less in duration, and which is an integrated part of a designated public receiving facility and receiving state mental health funds under the authority of Chapter 394, F.S. The purpose of an SRT is to provide intensive short-term treatment to individuals who are temporarily in need of a 24-hour-a-day structured therapeutic setting in a less restrictive, but longer-stay alternative to hos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Treatment” means the clinical care of an individual who has been determined to have a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Usable Client Space” means the sum, in gross square feet, of all rooms, interior wall to interior wall, that are part of a CSU or SRT. Mechanical and electrical rooms, administrative and staff offices, screening areas, nurses’ stations, visitor and reception areas, crawl spaces, and attic space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Utilization Review” means the process of using predefined criteria to evaluate the necessity and appropriateness of services and allocated resources to ensure that a program’s services are necessary, cost-efficient, and effectively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9(1), 394.907(8) FS. Law Implemented 394.455, 394.459, 394.463, 394.67, 394.875, 394.907 FS. History–New 2-27-86, Amended 7-14-92, Formerly 10E-12.103, Amended 9-1-98, 4-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7:00Z</dcterms:created>
  <dc:creator>FLRules_Word</dc:creator>
  <dc:description/>
  <cp:keywords/>
  <dc:language>en-US</dc:language>
  <cp:lastModifiedBy>FLRules_Word</cp:lastModifiedBy>
  <dcterms:modified xsi:type="dcterms:W3CDTF">2018-03-27T12:17:00Z</dcterms:modified>
  <cp:revision>1</cp:revision>
  <dc:subject/>
  <dc:title>65E-12</dc:title>
</cp:coreProperties>
</file>