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4 Licens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entity operating as a CSU or SRT is required to obtain a license from the agency unless specifically excluded from licensure under the provisions of Section 394.875, F.S. All applicants for licensure must comply with the requirements of Chapter 394, Parts I and IV, F.S., Chapter 408, Part II, F.S., and Chapter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ed Programs. CSUs and SRTs which are accredited by The Joint Commission (TJC), Council on Accreditation (COA) or Commission on Accreditation of Rehabilitation Facilities (CARF) shall provide proof of accreditation as required by Section 394.741, F.S. Application for licensure by accredited programs does not preclude monitoring by the department, the agency and fire marshal, and compliance with the provisions of rule Chapter 65E-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abi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shall provide proof of professional liability insurance coverage from an authorized insurer in an amount not less than $300,000 per occurrence with a minimum annual aggregate of no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provide proof of general liability insurance coverage from an authorized insurer in an amount not less than $300,000 per occurrence with a minimum annual aggregate of no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 issued by the agency shall be posted in a conspicuous place on the premises and shall state the type of service to be performed by the licensee and the maximum bed capacity of the CSU or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ertification of Authorized Beds. The agency shall </w:t>
      </w:r>
      <w:r>
        <w:rPr>
          <w:sz w:val="20"/>
          <w:szCs w:val="20"/>
          <w:lang w:val="en-US" w:eastAsia="en-US"/>
        </w:rPr>
        <w:t xml:space="preserve">issue a license certifying </w:t>
      </w:r>
      <w:r>
        <w:rPr>
          <w:color w:val="000000"/>
          <w:sz w:val="20"/>
          <w:szCs w:val="20"/>
          <w:lang w:val="en-US" w:eastAsia="en-US"/>
        </w:rPr>
        <w:t>the number of authorized beds and available appropriation for each facility as determined by the department based upon existing need, geographic considerations, and available resources. The department formula, ten CSU beds per 100,000 general population, may be used as a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am Closure. If a licensee voluntarily closes a facility licensed under this rule, the licensee shall notify the agency, the department, and the managing entity under contract with the department, in writing, at least 30 days prior to such closure. The CSU or SRT that is closing, with the assistance of the managing entity under contract with the department, shall attempt to relocate each individual receiving services, with the individual’s lawful consent, to another CSU or SRT along with their clinical records and files. The licensee shall notify the agency, the department, and the managing entity under contract with the department, where the clinical records and files of previously discharged individuals are and where they will be stored for the legally required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876, 394.879(1) FS. Law Implemented 394.741, 394.875, 394.876 FS. History–New 2-27-86, Amended 7-14-92, Formerly 10E-12.104, Amended 9-1-98, 4-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7:00Z</dcterms:created>
  <dc:creator>FLRules_Word</dc:creator>
  <dc:description/>
  <cp:keywords/>
  <dc:language>en-US</dc:language>
  <cp:lastModifiedBy>FLRules_Word</cp:lastModifiedBy>
  <dcterms:modified xsi:type="dcterms:W3CDTF">2018-03-27T12:17:00Z</dcterms:modified>
  <cp:revision>1</cp:revision>
  <dc:subject/>
  <dc:title>65E-12</dc:title>
</cp:coreProperties>
</file>