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Health, The Board of Pharmacy Board Meet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S: October 2, 2018, 1:30 p.m.; October 3, 2018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Embassy Suites by Hilton Ft. Lauderdale, 1100 SE 17th Street Causeway, Ft. Lauderdale, Florida 33316, (954)315-132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notice is an update to Notice# 19836614, General board business and disciplinary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. Erica White, Executive Director, (850)245-429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7:00Z</dcterms:created>
  <dc:creator>Brown, Cari L.</dc:creator>
  <dc:description/>
  <cp:keywords/>
  <dc:language>en-US</dc:language>
  <cp:lastModifiedBy>Brown, Cari L.</cp:lastModifiedBy>
  <dcterms:modified xsi:type="dcterms:W3CDTF">2018-03-27T13:47:00Z</dcterms:modified>
  <cp:revision>2</cp:revision>
  <dc:subject/>
  <dc:title/>
</cp:coreProperties>
</file>