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rchitecture and Interior Desig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Architecture and Interior Desig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12, 2018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ilton Garden Inn, Sarasota-Bradenton Airport, 8270 N. Tamiami Trail, Sarasota, Florida 3424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AA Construction Restoration Services 2017-04237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ustin Drake Anderson 2017-04242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sana Corria Arias 2017-04863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ernan Arriaga 2017-00905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Bruce A. Arthur 2015-03622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WHA Design, Inc. 2015-03623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shmore &amp; Associates, LLC 2017-04735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BP &amp; Associates Architecture &amp; Engineering 2017-00169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Bruce Poland 2017-0017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BRG International, LLC 2017-04865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Beyond Realty Group, Inc. 2017-04866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ugo Bueno 2016-02389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Bueno Construction Company 2016-02389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95 Creative 2017-04237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odrigo H. Cadavid 2015-037503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ampbell &amp; Van Dusen Design Studio, LLC 2017-03584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Carlos Castilla 2017-028725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nthony J. Chiocca 2016-009478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driana Cifuentes, Case No. 2017-05805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arquis Design Corporation, Case No. 2017-05805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Community Design Alliance, Inc. 2017-046237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resa Cutrara 2017-04897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nterior Fusion, LLC 2017-04896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iguel L. Diaz-Perna 2017-03376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nternational Master Designs, Inc. 2017-03377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ECO Design and Construction Consultants, Inc., 2017-04623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Epicouture 2017-048278, 2017-048282, 2017-056668, 2017-05667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ismai Roma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nny Samuel Estrada Salazar 2017-04415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RQDECO Development 2017-04415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Linda Figg 2017-04315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roup 3 Contractors 2017-01174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aston Corradi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JC Marshall Construction 2017-020210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ames C. Marshal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obert Klob 2017-03061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obert Klob Designs, Inc. 2017-0306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seph C. Kosinski 2017-04734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C Kosinski Engineering, Inc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Khanh Quoc Le 2017-011047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KL Engineering, Inc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arzipan ID 2017-043905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018-000891, 2018-00089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ilton T. Meadows 2017-00752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versified Environmental Planning 2017-00752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Leonard Nobrega 2017-0324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aria Matilde Rodriguez 2017-01106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Lourdes Urquiola 2018-00250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LU Drafting 2018-00255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ulio Jose Zuloaga 2017-01352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ulio Zuloaga Designer 2017-01354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avid K. Minacci, Smith, Thompson, Shaw, Minacci, Colón &amp; Power, PA, 3520 Thomasville Road, Fourth Floor, Tallahassee, Florida 32309, (850)402-157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avid K. Minacci, Smith, Thompson, Shaw, Minacci, Colón &amp; Power, PA, 3520 Thomasville Road, Fourth Floor, Tallahassee, Florida 32309, (850)402-15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avid K. Minacci, Smith, Thompson, Shaw, Minacci, Colón &amp; Power, PA, 3520 Thomasville Road, Fourth Floor, Tallahassee, Florida 32309, (850)402-15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9:55:00Z</dcterms:created>
  <dc:creator>Brown, Cari L.</dc:creator>
  <dc:description/>
  <cp:keywords/>
  <dc:language>en-US</dc:language>
  <cp:lastModifiedBy>Brown, Cari L.</cp:lastModifiedBy>
  <dcterms:modified xsi:type="dcterms:W3CDTF">2018-03-27T19:55:00Z</dcterms:modified>
  <cp:revision>2</cp:revision>
  <dc:subject/>
  <dc:title/>
</cp:coreProperties>
</file>