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D-7.0073</w:t>
        </w:r>
      </w:hyperlink>
      <w:r>
        <w:rPr>
          <w:rFonts w:eastAsia="Times New Roman"/>
        </w:rPr>
        <w:tab/>
        <w:t>Disciplinary Procedures and Disposi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3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er for Leadership Development, Moore Hall, Florida School for the Deaf and the Blind, 207 N. San Marco Avenue, St. Augustine, FL 3208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regarding r. 6D-7.0073, F.A.C., Disciplinary Procedures and Discipli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indy Day, FSDB, 207 N. San Marco Avenue, St. Augustine, FL 32084, (904)827-2200 or dayc@fsdb.k12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indy Day, FSDB, 207 N. San Marco Avenue, St. Augustine, FL 32084, (904)827-2200 or dayc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indy Day, FSDB, 207 N. San Marco Avenue, St. Augustine, FL 32084, (904)827-2200 or dayc@fsdb.k12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7.00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14:00Z</dcterms:created>
  <dc:creator>Brown, Cari L.</dc:creator>
  <dc:description/>
  <cp:keywords/>
  <dc:language>en-US</dc:language>
  <cp:lastModifiedBy>Brown, Cari L.</cp:lastModifiedBy>
  <dcterms:modified xsi:type="dcterms:W3CDTF">2018-03-28T15:14:00Z</dcterms:modified>
  <cp:revision>2</cp:revision>
  <dc:subject/>
  <dc:title/>
</cp:coreProperties>
</file>