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onday, April 16, 2018, 3:30 p.m., Audit/Budget/Finance Committee Meeting; Tuesday, April 17, 2018, 8:30 a.m., Annual/Board of Governors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C Marriott Hotel, 4020 West Boy Scout Boulevard, Tampa, Florida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udit/Budget/Finance Committee Meeting: To review and discuss matters relating to FAJUA Financial/Audit Reporting and any other matters that may come before the Committe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nual Meeting of the Members: To approve Annual Meeting Minutes of April 18, 2017, receive Association's Annual Report and any other matters that may come before the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Governors Meeting: To receive reports of the General Manager, Committees and General Counsel; to consider and take actions based on those reports and consider any other matters that may come before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Neal, 1425 Piedmont Drive East, Suite 201A, Tallahassee, Florida 32308, (850)681-2003, sneal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7:00Z</dcterms:created>
  <dc:creator>Brown, Cari L.</dc:creator>
  <dc:description/>
  <cp:keywords/>
  <dc:language>en-US</dc:language>
  <cp:lastModifiedBy>Brown, Cari L.</cp:lastModifiedBy>
  <dcterms:modified xsi:type="dcterms:W3CDTF">2018-03-28T15:37:00Z</dcterms:modified>
  <cp:revision>2</cp:revision>
  <dc:subject/>
  <dc:title/>
</cp:coreProperties>
</file>