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Producers Appeal Committee immediately followed by Producer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Airport Marriott, Tampa International Airport, 4200 George J Bean Parkway, Tampa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genda topics may include an appeal from an Agency and its Designated Producer in response to the revocation of their privileges to submit business to the FWCJUA; agency authorization process; agency producer agreement; agency producer termination, suspension or revocation to include the appeal process; agency producer fees; online application process; certificate of insurance issuance system; and a report on agency producer activ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2:00Z</dcterms:created>
  <dc:creator>Brown, Cari L.</dc:creator>
  <dc:description/>
  <cp:keywords/>
  <dc:language>en-US</dc:language>
  <cp:lastModifiedBy>Brown, Cari L.</cp:lastModifiedBy>
  <dcterms:modified xsi:type="dcterms:W3CDTF">2018-03-28T15:42:00Z</dcterms:modified>
  <cp:revision>2</cp:revision>
  <dc:subject/>
  <dc:title/>
</cp:coreProperties>
</file>