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utomobile Joint Underwriting Associ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April 9, 2018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WebEx and Conference Call - Please contact FAJUA for inform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Operating Committee will review the proposed changes to the FAJUA Manual for recommendation to the Board of Governors and any other matters that may come before the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haron Neal, 1425 Piedmont Drive East, Suite 201A, Tallahassee, Florida 32308, (850)681-2003, sneal@faju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35:00Z</dcterms:created>
  <dc:creator>Brown, Cari L.</dc:creator>
  <dc:description/>
  <cp:keywords/>
  <dc:language>en-US</dc:language>
  <cp:lastModifiedBy>Brown, Cari L.</cp:lastModifiedBy>
  <dcterms:modified xsi:type="dcterms:W3CDTF">2018-03-28T15:35:00Z</dcterms:modified>
  <cp:revision>2</cp:revision>
  <dc:subject/>
  <dc:title/>
</cp:coreProperties>
</file>