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5.026 Certification of Gas Line Specialty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of Rule. The purpose of this rule is to provide for the certification of gas line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A gas line specialty contractor is a contractor whose scope of work is limited to installation, modification, alteration, testing, repair and maintenance of natural gas transmission systems and natural gas distribution systems with all appurtenances within rights-of-way, easements, or terminating at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desires to become a certified gas line specialty contractor shall apply to the Construction Industry Licensing Board of the Department of Business and Professional Regulation on the Application for Certification Examination suppl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shall be certified as a gas line specialty contractor if sai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s eligibility requirements according to one of the criteria established in Section 489.111(2)(c)1., 2., or 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akes and successfully completes the examination for certification as a gas line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Certification Procedures and Fe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certification procedures and fees for certified gas line specialty contractors shall be the same as those provided for the certification of other contractors as defined in Part I, Chapter 489, F.S., and as provided in paragraph 61G4-12.009(5)(b), F.A.C. The amount of liability insurance required for gas line specialty contractors shall be as follows: $100,000.00 public liability insurance and $25,000.00 property damage insur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55.217(1), 489.113(6), 489.115(4) FS. Law Implemented 120.53, 455.217(1), 489.113(6), 489.115(4), 455.213 FS. History–New 10-17-93, Amended 7-19-95, 7-1-96, 7-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4-15 CERTIFICATION AND REGISTRATION</dc:title>
</cp:coreProperties>
</file>