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March 29, 2018, 8:00 a.m. – 5:00 p.m.; March 30, 2018, 8:00 a.m. –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’s Turnpike Orlando Headquarters, Auditorium A, Turkey Lake Service Plaza, Milepost 263, Ocoee, FL 347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GREENBOOK ADVISORY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Anne Koos, (850)414-4321, maryanne.koos@dot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Mary Anne Koos, (850)414-4321, maryanne.koo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ry Anne Koos, (850)414-4321, maryanne.koo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05:00Z</dcterms:created>
  <dc:creator>Brown, Cari L.</dc:creator>
  <dc:description/>
  <cp:keywords/>
  <dc:language>en-US</dc:language>
  <cp:lastModifiedBy>Brown, Cari L.</cp:lastModifiedBy>
  <dcterms:modified xsi:type="dcterms:W3CDTF">2018-03-28T17:05:00Z</dcterms:modified>
  <cp:revision>2</cp:revision>
  <dc:subject/>
  <dc:title/>
</cp:coreProperties>
</file>