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N-1.120</w:t>
        </w:r>
      </w:hyperlink>
      <w:r>
        <w:rPr>
          <w:rFonts w:eastAsia="Times New Roman"/>
        </w:rPr>
        <w:tab/>
        <w:t>Filing of Application; Temporary Authority for Out-of-State Licensees During Declared Emergen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N-1.142</w:t>
        </w:r>
      </w:hyperlink>
      <w:r>
        <w:rPr>
          <w:rFonts w:eastAsia="Times New Roman"/>
        </w:rPr>
        <w:tab/>
        <w:t>Agency Report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making creates new rule 5N-1.142, which establishes reporting requirements for agencies upon: (1) the employment or termination of a chapter 493 licensee; (2) the withdrawal, removal, replacement or addition of an agency partner or officer; and (3) the discharge of a firearm by an employee. Applicable language in rule 5N-1.120, will be moved into this new reporting rule. The effect of this rule will be to enhance agency regulatory compliance by providing clear and detailed instructions regarding statutory reporting oblig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gency reporting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493.6103, 493.6109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493.6105, 493.6106, 493.6108, 493.6109, 493.6111, 493.6112, 493.6113, 493.6118(1)(m), 493.6115(9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hn Roberts, Government Analyst I, Department of Agriculture and Consumer Services, Division of Licensing, P.O. Box 5708, Tallahassee, Florida 32314, (850)245-5441, John.Roberts@freshfrom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20" TargetMode="External"/><Relationship Id="rId5" Type="http://schemas.openxmlformats.org/officeDocument/2006/relationships/hyperlink" Target="https://www.flrules.org/gateway/ruleNo.asp?id=5N-1.142" TargetMode="External"/><Relationship Id="rId6" Type="http://schemas.openxmlformats.org/officeDocument/2006/relationships/hyperlink" Target="https://www.flrules.org/gateway/cfr.asp?id=493.6103, 493.6109, FS" TargetMode="External"/><Relationship Id="rId7" Type="http://schemas.openxmlformats.org/officeDocument/2006/relationships/hyperlink" Target="https://www.flrules.org/gateway/cfr.asp?id=493.6105, 493.6106, 493.6108, 493.6109, 493.6111, 493.6112, 493.6113, 493.6118(1)(m), 493.6115(9)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39:00Z</dcterms:created>
  <dc:creator>Brown, Cari L.</dc:creator>
  <dc:description/>
  <cp:keywords/>
  <dc:language>en-US</dc:language>
  <cp:lastModifiedBy>Reddick, Ernest L.</cp:lastModifiedBy>
  <dcterms:modified xsi:type="dcterms:W3CDTF">2018-03-28T18:54:00Z</dcterms:modified>
  <cp:revision>3</cp:revision>
  <dc:subject/>
  <dc:title/>
</cp:coreProperties>
</file>