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ptical Establishment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color w:val="0000FF"/>
            <w:sz w:val="20"/>
            <w:szCs w:val="20"/>
            <w:u w:val="single"/>
          </w:rPr>
          <w:t>64B29-2.001</w:t>
        </w:r>
      </w:hyperlink>
      <w:r>
        <w:rPr>
          <w:rFonts w:eastAsia="Times New Roman" w:cs="Times New Roman" w:ascii="Times New Roman" w:hAnsi="Times New Roman"/>
          <w:sz w:val="20"/>
          <w:szCs w:val="20"/>
        </w:rPr>
        <w:tab/>
        <w:t>Disciplinary Guidelin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2, January 3, 2018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29-2.001(2): Incorporated form DH5028-MQA (effective 11/2017) was revised to comply with section 456.079, Florida Statutes, by providing aggravating and mitigating circumstances and a meaningful range of penalties and notice to the public of likely penalties that may be imposed for proscribed conduct and to correct a typographical err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29-2.001 Disciplinary Guidelin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Violations and Range of Penalties.  In imposing discipline, the department shall act in accordance with the disciplinary guidelines set forth in form DH5028-MQA, Optical Establishment Disciplinary Guidelines (11/2017), incorporated by reference and available at </w:t>
      </w:r>
      <w:r>
        <w:rPr>
          <w:rFonts w:eastAsia="Times New Roman" w:cs="Times New Roman" w:ascii="Times New Roman" w:hAnsi="Times New Roman"/>
          <w:sz w:val="20"/>
          <w:szCs w:val="20"/>
          <w:lang w:val="en-US" w:eastAsia="en-US"/>
        </w:rPr>
        <w:t>https://www.flrules.org/Gateway/reference.asp?No=Ref-#####</w:t>
      </w:r>
      <w:r>
        <w:rPr>
          <w:rFonts w:eastAsia="Times New Roman" w:cs="Times New Roman" w:ascii="Times New Roman" w:hAnsi="Times New Roman"/>
          <w:color w:val="000000"/>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The department shall take into consideration the following mitigating and aggravating factors in determining the appropriate disciplinary action to be impo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The danger to the publi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The length of time since the date of the viol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The number of previous disciplinary cases filed against the permit hol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 The length of time the optical establishment has been in busin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 The actual damage, physical or otherwise, to the optician, optometrist or pati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 The deterrent effect of the penalty impo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g) The effect of the penalty upon the permit holder’s liveliho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h) Improvement or correction effor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i) Any other mitigating or aggravating circumstan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color w:val="000000"/>
          <w:sz w:val="20"/>
          <w:szCs w:val="20"/>
          <w:lang w:val="en-US" w:eastAsia="en-US"/>
        </w:rPr>
        <w:t xml:space="preserve"> The final order shall explain any mitigating or aggravating circumstances used to justify any deviation from the specified guidelin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In addition to the penalty imposed, the department shall recover the costs of the investigation and prosecution of a case.  </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If the violation is for fraud or making a false or fraudulent representation, the department shall impose a fine of $10,000 per count or offense in addition to any other penalty im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1" TargetMode="External"/><Relationship Id="rId4" Type="http://schemas.openxmlformats.org/officeDocument/2006/relationships/hyperlink" Target="https://www.flrules.org/gateway/ruleNo.asp?id=64B29-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0:00Z</dcterms:created>
  <dc:creator>Brown, Cari L.</dc:creator>
  <dc:description/>
  <cp:keywords/>
  <dc:language>en-US</dc:language>
  <cp:lastModifiedBy>Reddick, Ernest L.</cp:lastModifiedBy>
  <dcterms:modified xsi:type="dcterms:W3CDTF">2018-04-02T13:50:00Z</dcterms:modified>
  <cp:revision>2</cp:revision>
  <dc:subject/>
  <dc:title/>
</cp:coreProperties>
</file>