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4-15.029 Tank Lining Appl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of Rule: The purpose of this rule is to provide for the registration of tank lining appl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gistration Procedures for Tank Lining Appl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who desires to become a registered tank lining applicator shall apply to the Board in writing on form DPR/CILB/031, suppl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son shall be registered as a tank lining applicator if sai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at least eighteen (18) years of 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o meets the standards established by the Florida Department of Environmental Protection pursuant to paragraph 62-761.700(2)(c), F.A.C. (effective 11-99). The Florida Department of Environmental Protection shall certify to the Board that an applicant for registration as a tank lining applicator meets these standards before the applicant is reg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Registration procedures and fees: other registration procedures and fees for registered tank lining applicators shall be the same as those provided for the certification of other contractors as defined in Chapter 489, Part I, F.S., as set forth in Rules 61G4-15.002, 61G4-15.0021, 61G4-15.0022, 61G4-15.003, 61G4-15.006, 61G4-15.007, 61G4-15.008, 61G4-15.009, and 61G4-15.010, F.A.C. The amount of liability insurance for tank lining applicators shall be as follows: $250,000.00 public liability insurance and $25,000.00 property damage insurance, both policies protecting insured for incidents of pollutant contamination resulting from contractor’s work. Applicants for registration shall submit competent substantial evidence to the Board demonstrating that the registrant has a net worth of $10,000.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108, 489.133 FS. Law Implemented 489.115(4), 489.133, 455.213 FS. History–New 2-1-00, Amended 7-7-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9:16:00Z</dcterms:created>
  <dc:creator>FLRules_Word</dc:creator>
  <dc:description/>
  <cp:keywords/>
  <dc:language>en-US</dc:language>
  <cp:lastModifiedBy>FLRules_Word</cp:lastModifiedBy>
  <dcterms:modified xsi:type="dcterms:W3CDTF">2023-05-18T19:16:00Z</dcterms:modified>
  <cp:revision>1</cp:revision>
  <dc:subject/>
  <dc:title>61G4-15</dc:title>
</cp:coreProperties>
</file>