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Treasure Coast Regional Planning Council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Treasure Coast Regional Planning Council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April 20, 2018, 9:3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Indian River State College Chastain Campus, Wolf High Technology Center, 2401 SE Salerno Road, Stuart, FL 34997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Council’s Budget and Personnel Committee will meet to discuss Council's proposed budget amendment for Fiscal Year 2017-2018, staffing, and procurement policy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Liz Gulick, (772)221-4060 or lgulick@tcrpc.org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Liz Gulick, (772)221-4060 or lgulick@tc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Liz Gulick, (772)221-4060 or lgulick@tcrp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1:39:00Z</dcterms:created>
  <dc:creator>Brown, Cari L.</dc:creator>
  <dc:description/>
  <cp:keywords/>
  <dc:language>en-US</dc:language>
  <cp:lastModifiedBy>Brown, Cari L.</cp:lastModifiedBy>
  <dcterms:modified xsi:type="dcterms:W3CDTF">2018-03-29T11:39:00Z</dcterms:modified>
  <cp:revision>2</cp:revision>
  <dc:subject/>
  <dc:title/>
</cp:coreProperties>
</file>