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4-15.030 Certification of Registered Contr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registered contractor who wishes to become a certified contractor in the appropriate category pursuant to the “grandfathering” provisions of Section 489.118, F.S., shall submit a completed “Application for Certification of Registered Contractors” (CILB Form # 032), as referenced in Rule 61G4-12.006, F.A.C.</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purposes of this section the following terms are defi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 valid registered license is one in which the registered contractor’s certificate of competency is registered with the Board and a State Registration Number is issu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ubstantially similar examination is one which is written and proctored and which covers content and reference materials appropriate for the licensure category for which it is administered. The determination of appropriate content will be made by comparing the content outline and reference list for the examination to that used for the current state certification examination for the same license categor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or Division I categories, the examination must include, at a minimum, a two hour business and financial management section and a six hour trade knowledge section.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Division II categories, the examination must include, at a minimum, a two hour business and financial management section and a three hour trade knowledg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perience – Five years licensed and state registered; the experience need not be consecu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Discipline, for purposes of Section 489.118(4), F.S., is defined as action taken by any local enforcement body and action taken by the Board against the license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uilding code administrators and inspectors who hold a registered construction license or licenses may also apply for certification under the “grandfathering” provisions of Section 489.118, F.S. In order to be eligible such inspector or administrator must have five years experience as an inspector in the category sought, or, if an administrator, must have five years experience with oversight in the category sought, at the time of application. The five years of experience may be a combination of experience under the registered construction license and experience under the inspector or administrator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 registered contractor did not successfully pass a written, proctored examination in order to receive the registered license, he or she may be considered for certification under this rule if he or she successfully passes an examination substantially similar to the examination required for certified licensure such as those produced by the National Assessment Institute, Block and Associates, or NAI/Block prior to appli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9.108, 489.118 FS. Law Implemented 489.118 FS. History–New 2-23-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9:16:00Z</dcterms:created>
  <dc:creator>FLRules_Word</dc:creator>
  <dc:description/>
  <cp:keywords/>
  <dc:language>en-US</dc:language>
  <cp:lastModifiedBy>FLRules_Word</cp:lastModifiedBy>
  <dcterms:modified xsi:type="dcterms:W3CDTF">2023-05-18T19:16:00Z</dcterms:modified>
  <cp:revision>1</cp:revision>
  <dc:subject/>
  <dc:title>61G4-15</dc:title>
</cp:coreProperties>
</file>