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creational Trails Program Advisor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18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 toll-free: 1(888)670-3525 and enter participant code: 4161964727, then 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mmittee will review Chapter 62S-2, F.A.C., the Sunshine Law, set a timeline for development of the 2018 Priority List, review nominations, and any other business deemed necessar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da Reeves, Florida Department of Environmental Protection, Office of Operations, Land and Recreation Grant Programs, 3900 Commonwealth Blvd., Mail Station 103, Tallahassee, Florida 32399, (850)245-2501, Linda.Reeves@dep.state.fl.us or at https://floridadep.gov/ooo/land-and-recreation-grants/content/recreational-trails-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35:00Z</dcterms:created>
  <dc:creator>Brown, Cari L.</dc:creator>
  <dc:description/>
  <cp:keywords/>
  <dc:language>en-US</dc:language>
  <cp:lastModifiedBy>Brown, Cari L.</cp:lastModifiedBy>
  <dcterms:modified xsi:type="dcterms:W3CDTF">2018-03-29T16:35:00Z</dcterms:modified>
  <cp:revision>2</cp:revision>
  <dc:subject/>
  <dc:title/>
</cp:coreProperties>
</file>