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on Ethics announces a public meeting to which all persons are invited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pril 20, 2018, 8:30 a.m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irst District Court of Appeal, 3rd Floor Courtroom, 2000 Drayton Dr., Tallahassee, FL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Commission Meeting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ethics.state.fl.us or (850)488-7864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3:00Z</dcterms:created>
  <dc:creator>Kerce, Whitley L.</dc:creator>
  <dc:description/>
  <cp:keywords/>
  <dc:language>en-US</dc:language>
  <cp:lastModifiedBy>Brown, Cari L.</cp:lastModifiedBy>
  <dcterms:modified xsi:type="dcterms:W3CDTF">2018-04-06T14:06:00Z</dcterms:modified>
  <cp:revision>3</cp:revision>
  <dc:subject/>
  <dc:title/>
</cp:coreProperties>
</file>