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izens Property Insurance Corp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10, 2018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Sheraton Orlando North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Finance and Investment Committe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itizens Property Insurance Corporation announces a Finance and Investment Committee Meeting to convene immediately following Citizens Audit Committee (schedule to convene at 3:00 p.m.) on April 10, 2018 being held in Maitland at The Sheraton Orlando North, 600 N. Lake Destiny Drive, Maitland, Florida. Items of discussion include, but are not limited to, committee upda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arbara Walker, (850)513-3744, 2101 Maryland Circle Tallahassee, FL 32303, Barbara.walker@citizensfl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 Tallahassee, FL 32303, Barbara.walker@citizens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40:00Z</dcterms:created>
  <dc:creator>Brown, Cari L.</dc:creator>
  <dc:description/>
  <cp:keywords/>
  <dc:language>en-US</dc:language>
  <cp:lastModifiedBy>Brown, Cari L.</cp:lastModifiedBy>
  <dcterms:modified xsi:type="dcterms:W3CDTF">2018-03-29T16:40:00Z</dcterms:modified>
  <cp:revision>2</cp:revision>
  <dc:subject/>
  <dc:title/>
</cp:coreProperties>
</file>