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ay Area Resource Council (BARC) Technical Advisory Committee (T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4, 2018, 3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West Florida Regional Planning Council, 4081 E. Olive Road, Ste. A, Pensacol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The Technical Advisory Committee will meet prior to the board at 1:30 p.m. in the same lo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atie Wilhelm, (850)332-7976, ext. 280 or katie.wilhelm@wfpr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ttany Ellers, (850)332-7976, ext. 220 or brittany.ellers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tie Wilhelm, (850)332-7976, ext. 280 or katie.wilhelm@wfp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33:00Z</dcterms:created>
  <dc:creator>Brown, Cari L.</dc:creator>
  <dc:description/>
  <cp:keywords/>
  <dc:language>en-US</dc:language>
  <cp:lastModifiedBy>Brown, Cari L.</cp:lastModifiedBy>
  <dcterms:modified xsi:type="dcterms:W3CDTF">2018-03-29T16:33:00Z</dcterms:modified>
  <cp:revision>2</cp:revision>
  <dc:subject/>
  <dc:title/>
</cp:coreProperties>
</file>