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A-5.036 Emergency Environmental Control for Assisted Living Facilitie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429.41 FS. Law Implemented 429.19, 429.41 FS. History–New 3-26-18</w:t>
      </w:r>
      <w:r>
        <w:rPr>
          <w:i/>
          <w:sz w:val="18"/>
          <w:szCs w:val="18"/>
        </w:rPr>
        <w:t>, Transferred to 59A-36.025, 7-1-19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