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quest for Applications 2018-109 Development Viability Loan Funding</w:t>
      </w:r>
    </w:p>
    <w:p>
      <w:pPr>
        <w:pStyle w:val="Normal"/>
        <w:spacing w:lineRule="auto" w:line="264"/>
        <w:jc w:val="both"/>
        <w:rPr/>
      </w:pPr>
      <w:bookmarkStart w:id="0" w:name="OLE_LINK2"/>
      <w:bookmarkStart w:id="1" w:name="OLE_LINK1"/>
      <w:r>
        <w:rPr/>
        <w:t>This Request for Applications is open to Applicants that have an Active Award of (a) 9 percent Housing Credits, or (b) State Apartment Incentive Loan (SAIL) funding used in conjunction with (i) Tax-Exempt Bond financing (i.e., Corporation-issued Multifamily Mortgage Revenue Bonds (MMRB) or Non-Corporation-issued Tax-Exempt Bonds obtained through a Public Housing Authority (established under Chapter 421, F.S.), a County Housing Finance Authority (established pursuant to Section 159.604, F.S.), or a Local Government and (ii) Non-Competitive Housing Credits, awarded through one of the following Requests for Applications: 2014-111, 2014-114, 2015-106, 2015-107, 2015-108, 2015-111, 2016-103, 2016-109, 2016-110, 2016-112, 2016-113, 2016-114, 2016-116, 2017-102, 2017-103, or 2017-107. To be eligible for funding, as of the Application Deadline the Development must not have closed on their Limited Partnership Agreement, Tax-Exempt Bond financing, or any other Corporation funding (excluding Pre-Development Loan Program funding (PLP) and Elderly Housing Community Loan (EHCL) funding), must not have recorded a Notice of Commencement with the appropriate local jurisdiction, must not have a final credit underwriting report, and must not have returned the allocation for the Active Award to the Corporation.</w:t>
      </w:r>
    </w:p>
    <w:p>
      <w:pPr>
        <w:pStyle w:val="Normal"/>
        <w:spacing w:lineRule="auto" w:line="264"/>
        <w:jc w:val="both"/>
        <w:rPr/>
      </w:pPr>
      <w:r>
        <w:rPr/>
        <w:t>Developments awarded under RFA 2017-109 Development Viability Loan Funding are not eligible for funding in this RFA. This RFA is being offered to assist Applicants experiencing a reduction in equity funding for their Active Award, recognizing a funding need based on changes in market pricing, which have been exacerbated by increased construction costs due to hurricane impact and construction market changes.</w:t>
      </w:r>
    </w:p>
    <w:p>
      <w:pPr>
        <w:pStyle w:val="Normal"/>
        <w:spacing w:lineRule="auto" w:line="264"/>
        <w:jc w:val="both"/>
        <w:rPr/>
      </w:pPr>
      <w:r>
        <w:rPr/>
        <w:t>Applications shall be accepted until 11:00 a.m., Eastern Time, on April 16, 2018, to the attention of Marisa Button, Florida Housing Finance Corporation, 227 North Bronough Street, Suite 5000, Tallahassee, Florida 32301-1329.  For questions or additional information, please contact Marisa Button at Marisa.Button@floridahousing.org</w:t>
      </w:r>
      <w:r>
        <w:rPr>
          <w:rStyle w:val="InternetLink"/>
          <w:color w:val="0563C1"/>
        </w:rPr>
        <w:t xml:space="preserve"> </w:t>
      </w:r>
      <w:r>
        <w:rPr/>
        <w:t>or as otherwise directed in the RFA.  This Request for Applications, which outlines selection criteria and Applicant’s responsibilities, can be downloaded from the Florida Housing Finance Corporation web site at http://www.floridahousing.org/programs/developers-multifamily-programs/competitive/2018/2018-109.</w:t>
      </w:r>
    </w:p>
    <w:p>
      <w:pPr>
        <w:pStyle w:val="Normal"/>
        <w:spacing w:lineRule="auto" w:line="264"/>
        <w:jc w:val="both"/>
        <w:rPr/>
      </w:pPr>
      <w:bookmarkStart w:id="2" w:name="OLE_LINK2"/>
      <w:bookmarkStart w:id="3" w:name="OLE_LINK1"/>
      <w:r>
        <w:rPr/>
        <w:t>Any modifications that occur to the Request for Applications will be posted on the web site and may result in an extension of the deadline.</w:t>
      </w:r>
      <w:bookmarkEnd w:id="2"/>
      <w:bookmarkEnd w:id="3"/>
      <w:r>
        <w:rPr/>
        <w:t xml:space="preserve"> 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41:00Z</dcterms:created>
  <dc:creator>Brown, Cari L.</dc:creator>
  <dc:description/>
  <cp:keywords/>
  <dc:language>en-US</dc:language>
  <cp:lastModifiedBy>Brown, Cari L.</cp:lastModifiedBy>
  <dcterms:modified xsi:type="dcterms:W3CDTF">2018-03-29T16:41:00Z</dcterms:modified>
  <cp:revision>2</cp:revision>
  <dc:subject/>
  <dc:title/>
</cp:coreProperties>
</file>