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HOUSING FINANCE CORPO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Housing Finance Corporat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pril 23, 2018, 2:00 p.m. (ET)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Rick Seltzer Conference Room, Suite 6000, Florida Housing Finance Corporation, 227 North Bronough Street, Tallahassee, Florida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Review Committee Meeting will be to give the scores for the Applications submitted in response to Florida Housing Finance Corporation’s Request for Applications No. 2018-109 “Development Viability Loan Funding” and to submit a recommendation to Florida Housing’s Board of Director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Marisa Button, Director of Multifamily Allocations at Marisa.Button@floridahousing.org or (850)488-4197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Jean Salmonsen, (850)488-419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6:38:00Z</dcterms:created>
  <dc:creator>Brown, Cari L.</dc:creator>
  <dc:description/>
  <cp:keywords/>
  <dc:language>en-US</dc:language>
  <cp:lastModifiedBy>Brown, Cari L.</cp:lastModifiedBy>
  <dcterms:modified xsi:type="dcterms:W3CDTF">2018-03-29T16:38:00Z</dcterms:modified>
  <cp:revision>2</cp:revision>
  <dc:subject/>
  <dc:title/>
</cp:coreProperties>
</file>