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pPr>
      <w:r>
        <w:rPr>
          <w:rFonts w:eastAsia="Times New Roman"/>
          <w:b/>
          <w:bCs/>
        </w:rPr>
        <w:t>Boniface Chrysler Dodge, Inc. for relocation of JEEP vehicles</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of the Florida Statutes, notice is hereby given that FCA US LLC (“FCA US”) intends to permit the relocation of Boniface Chrysler Dodge, Inc. d/b/a Boniface-Hiers Chrysler Dodge Jeep (“Boniface”) as a dealer for the sale and service of Jeep passenger cars and light trucks (line-make JEEP) from its present location at 1775 E. Merritt Island Causeway, Merritt Island, Florida 32952-2662 to a location on the southwest corner of W. King Street and S. Range Road approximately 1.4 miles east of Interstate 95 in Cocoa (Brevard County), Florida.  The proposed location is to the east of and contiguous to 2725 W. King Street, Cocoa, Florida 32926.   The legal description is as follows:</w:t>
      </w:r>
    </w:p>
    <w:p>
      <w:pPr>
        <w:pStyle w:val="Normal"/>
        <w:spacing w:lineRule="auto" w:line="264"/>
        <w:ind w:firstLine="360"/>
        <w:jc w:val="both"/>
        <w:rPr>
          <w:rFonts w:eastAsia="Times New Roman"/>
        </w:rPr>
      </w:pPr>
      <w:r>
        <w:rPr>
          <w:rFonts w:eastAsia="Times New Roman"/>
          <w:color w:val="222222"/>
          <w:shd w:fill="F9FAFB" w:val="clear"/>
        </w:rPr>
        <w:t>A portion of the Southeast ¼ of the Northeast ¼ of Section 36, Township 24 South, Range 35 East, Brevard County, Florida, lying South of State Road No. 520, being more particularly described as follows:</w:t>
      </w:r>
    </w:p>
    <w:p>
      <w:pPr>
        <w:pStyle w:val="Normal"/>
        <w:spacing w:lineRule="auto" w:line="264"/>
        <w:ind w:firstLine="360"/>
        <w:jc w:val="both"/>
        <w:rPr>
          <w:rFonts w:eastAsia="Times New Roman"/>
        </w:rPr>
      </w:pPr>
      <w:r>
        <w:rPr>
          <w:rFonts w:eastAsia="Times New Roman"/>
          <w:color w:val="222222"/>
          <w:shd w:fill="F9FAFB" w:val="clear"/>
        </w:rPr>
        <w:t>Commence at the Northeast corner of said Section 36; thence run South 00°23’42” West along the East line of the Northeast ¼ of Section 36, a distance of 1655.08 feet to a point on the south right of way line of State Road No. 520 and the Point of Beginning; thence continue South 00°23’42” West along said East line, a distance of 984.60 feet to the Southeast corner of said Northeast ¼ of Section 36; thence run South 89°46’00” West along the south line of the Northeast ¼, a distance of 1334.50 feet to the southwest corner of the Southeast ¼ of the Northeast ¼ of Section 36; thence run North 00°21’48” East along the west line of the Southeast ¼ of the Northeast ¼, a distance of 396.83 feet; thence run South 89°42’30” East, parallel with the south right of way line of State Road No. 520, a distance of 618.00 feet; thence run North 00°21’48” East, parallel with the west line of the Southeast ¼ of the Northeast ¼, a distance of 600.00 feet to the south right-of-way line of State Road No. 520; thence run South 89°42’30” East along said south right-of-way line, a distance of 716.97 feet to the Point of Beginning.  LESS AND EXCEPT rights-of-way for Range Road and Parrish Road.</w:t>
      </w:r>
    </w:p>
    <w:p>
      <w:pPr>
        <w:pStyle w:val="Normal"/>
        <w:spacing w:lineRule="auto" w:line="264"/>
        <w:ind w:firstLine="360"/>
        <w:jc w:val="both"/>
        <w:rPr/>
      </w:pPr>
      <w:r>
        <w:rPr>
          <w:rFonts w:eastAsia="Times New Roman"/>
        </w:rPr>
        <w:t>FCA US intends to engage in business with Boniface on or after May 1, 2018, assuming that no protest is filed.</w:t>
      </w:r>
    </w:p>
    <w:p>
      <w:pPr>
        <w:pStyle w:val="Normal"/>
        <w:spacing w:lineRule="auto" w:line="264"/>
        <w:ind w:firstLine="360"/>
        <w:jc w:val="both"/>
        <w:rPr/>
      </w:pPr>
      <w:r>
        <w:rPr>
          <w:rFonts w:eastAsia="Times New Roman"/>
        </w:rPr>
        <w:t>The name and address of the dealer operator(s) and principal investor(s) of Boniface Chrysler Dodge Inc. are dealer operator(s): Adolphus J. Hiers, 1775 East Merritt Island Causeway, Merritt Island, Florida 32952-2662, Neil Huhta, 1775 East Merritt Island Causeway, Merritt Island, Florida 32952-2662, principal investor(s): Adolphus J. Hiers, 1775 East Merritt Island Causeway, Merritt Island, Florida 32952-2662, Neil Huhta, 1775 East Merritt Island Causeway, Merritt Island, Florida 32952-2662.</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7:00Z</dcterms:created>
  <dc:creator>Brown, Cari L.</dc:creator>
  <dc:description/>
  <cp:keywords/>
  <dc:language>en-US</dc:language>
  <cp:lastModifiedBy>Brown, Cari L.</cp:lastModifiedBy>
  <dcterms:modified xsi:type="dcterms:W3CDTF">2018-03-29T16:47:00Z</dcterms:modified>
  <cp:revision>2</cp:revision>
  <dc:subject/>
  <dc:title/>
</cp:coreProperties>
</file>