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March 29, 2018, the Division issued an order. The Final Order was in response to a Petition for an Emergency Permanent Variance from South Beach I Inc., filed March 7, 2018, and advertised on March 12, 2018 in Vol.43, No. 49, of the Florida Administrative Register. No comments were received in response to the petition. The Final Order on the Petition for Variance grants the Petitioner a variance from Rule 2.8.1, A.S.M.E. A17.1b, 2009 edition, as adopted by Rule 61C-5.001, Florida Administrative Code that prohibits foreign equipment in the elevator machine room because the Petitioner has demonstrated that the purpose of the underlying statute has been met and that Petitioner would suffer a substantial hardship if required to comply with this rule. (VW 2018-039).</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35:00Z</dcterms:created>
  <dc:creator>Brown, Cari L.</dc:creator>
  <dc:description/>
  <cp:keywords/>
  <dc:language>en-US</dc:language>
  <cp:lastModifiedBy>Brown, Cari L.</cp:lastModifiedBy>
  <dcterms:modified xsi:type="dcterms:W3CDTF">2018-03-30T11:35:00Z</dcterms:modified>
  <cp:revision>2</cp:revision>
  <dc:subject/>
  <dc:title/>
</cp:coreProperties>
</file>