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’s Medical Services, and Early Steps State Office announces a public meeting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18, 9:00 a.m. – 2:00 p.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mewood Suites, 2987 Apalachee Parkway, Tallahassee, Florida 323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n amendment from Notice ID# 2008396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teragency Coordinating Council for Infants and Toddlers is meeting to conduct a quarterly meeting to advise and assist Florida's Early Steps Progra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.Rogers@flhealth.gov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8:00Z</dcterms:created>
  <dc:creator>Kerce, Whitley L.</dc:creator>
  <dc:description/>
  <cp:keywords/>
  <dc:language>en-US</dc:language>
  <cp:lastModifiedBy>Brown, Cari L.</cp:lastModifiedBy>
  <dcterms:modified xsi:type="dcterms:W3CDTF">2018-04-03T13:25:00Z</dcterms:modified>
  <cp:revision>3</cp:revision>
  <dc:subject/>
  <dc:title/>
</cp:coreProperties>
</file>