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The Bureau of Federal Educational Programs, Title I Committee of Practitioners,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DATE AND TIME: April 9, 2018, 1:00 p.m., Eastern Time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a webinar. Join the meeting at https://global.gotomeeting.com/join/368718885 or at a public point of access located at 325 West Gaines Street, Room 356, Tallahassee, Florida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committee business and discussion of technical assistance papers drafted by the Bureau of Federal Educational Program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dsay Douglas at FloridaCOP@fldoe.org or (850)245-9183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ndsay Douglas at FloridaCOP@fldoe.org or (850)245-91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ndsay Douglas at FloridaCOP@fldoe.org or (850)245-91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1:00Z</dcterms:created>
  <dc:creator>Brown, Cari L.</dc:creator>
  <dc:description/>
  <cp:keywords/>
  <dc:language>en-US</dc:language>
  <cp:lastModifiedBy>Brown, Cari L.</cp:lastModifiedBy>
  <dcterms:modified xsi:type="dcterms:W3CDTF">2018-03-30T14:11:00Z</dcterms:modified>
  <cp:revision>2</cp:revision>
  <dc:subject/>
  <dc:title/>
</cp:coreProperties>
</file>