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16.005 Duration of Valid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certification, a passing grade shall be valid only for a period of three (3) years from the date the list of successful candidates is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2) FS. Law Implemented 455.217(2), 489.113(1) FS. History–New 1-6-80, Formerly 21E-16.05, Amended 12-17-85, 8-11-92, Formerly 21E-16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Feng Xiao</dc:creator>
  <dc:description/>
  <cp:keywords/>
  <dc:language>en-US</dc:language>
  <cp:lastModifiedBy>Feng Xiao</cp:lastModifiedBy>
  <dcterms:modified xsi:type="dcterms:W3CDTF">2006-09-22T20:22:00Z</dcterms:modified>
  <cp:revision>2</cp:revision>
  <dc:subject/>
  <dc:title>CHAPTER 61G4-16 EXAMINATIONS</dc:title>
</cp:coreProperties>
</file>