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G4-16.007 Security and Monitoring Procedures for Certification Examina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procedures are hereby established concerning the security and monitoring of the certification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Board hereby adopts and approves the security and monitoring procedures for licensure examinations utilized by the Department of Business and Professional Regulation with the following additional provisions as set forth in subsection (2) of this rule. In case of conflict, the provisions of this rule shall prev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view of examination by Board members. Board members are authorized to review the certification examination given in the category which they repres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5.217(1)(e) FS. Law Implemented 455.217(1)(e) FS. History–New 10-14-81, Amended 7-31-83, Formerly 21E-16.07, Amended 4-16-92, Formerly 21E-16.007, Amended 9-3-96, 11-25-9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20:32:00Z</dcterms:created>
  <dc:creator>FLRules_Word</dc:creator>
  <dc:description/>
  <cp:keywords/>
  <dc:language>en-US</dc:language>
  <cp:lastModifiedBy>FLRules_Word</cp:lastModifiedBy>
  <dcterms:modified xsi:type="dcterms:W3CDTF">2019-11-15T20:32:00Z</dcterms:modified>
  <cp:revision>1</cp:revision>
  <dc:subject/>
  <dc:title>61G4-16</dc:title>
</cp:coreProperties>
</file>