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7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may file a written complaint with the District alleging that a person is making a diversion, withdrawal, impoundment, or consumptive use of water not exempt under the provisions of Chapter 373, F.S., and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t shall specify to the best of complainant’s knowledge the identity of the alleged violator, the location and nature of the alleged violation, and any additional information deemed relevant or material by the complainant. The complaint must be signed by the complainant or his agent and contain an address or phone number where complainant can be reached. The District may require complainant to furnish any additional information reasonably necessary to aid in investigating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FS. Law Implemented 373.219(2) FS. History–New 10-1-84, Amended 4-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