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6.041 Permit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nless expressly exempted by these rules or by the statutes, a permit shall be required to connect to, withdraw water from, place construction within or across, or otherwise make use of a work of the District, or to remove any facility or otherwise terminate such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ermit does not convey any property rights or privileges other than those specified in the permit; it does not authorize any injury to private property or invasion of private rights; nor does it waive the governing requirements of any other agency or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418 FS. Law Implemented 373.084, 373.085, 373.086, 373.413, 373.416, 373.426 FS. History–New 4-14-80, Amended 2-1-82, Formerly 16G-6.04, Amended 4-1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25:00Z</dcterms:created>
  <dc:creator>FLRules_Word</dc:creator>
  <dc:description/>
  <cp:keywords/>
  <dc:language>en-US</dc:language>
  <cp:lastModifiedBy>FLRules_Word</cp:lastModifiedBy>
  <dcterms:modified xsi:type="dcterms:W3CDTF">2018-03-30T16:25:00Z</dcterms:modified>
  <cp:revision>1</cp:revision>
  <dc:subject/>
  <dc:title>40A-6</dc:title>
</cp:coreProperties>
</file>