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6.201 Permit Processing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cessing fee for a Works of the District application will be determined by the actual costs of processing the application, with a minimum cost of $250 for an individual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(1), 373.109 FS. History–New 4-14-80, Formerly 16G-6.10, Amended 8-1-89, 1-1-90, 4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5:00Z</dcterms:created>
  <dc:creator>FLRules_Word</dc:creator>
  <dc:description/>
  <cp:keywords/>
  <dc:language>en-US</dc:language>
  <cp:lastModifiedBy>FLRules_Word</cp:lastModifiedBy>
  <dcterms:modified xsi:type="dcterms:W3CDTF">2018-03-30T16:25:00Z</dcterms:modified>
  <cp:revision>1</cp:revision>
  <dc:subject/>
  <dc:title>40A-6</dc:title>
</cp:coreProperties>
</file>