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6.301 Conditions for Issuance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ssuance of a permit is dependent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tion being in the proper form and containing the required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construction, repair, abandonment, alteration, or removal being in accordance with applicable laws, rules, an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mit shall not be granted for any use of works of the District which will adversely affect such works or interfere with or impose hardships upon the District’s operation, maintenance, or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has the right to change, regulate, limit, schedule, or suspend discharges into, or withdrawals from, works of the District in accordance with generally accepted engineering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ject shall not damage lands not owned, leased, or otherwise controlled by the applic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03(4), 373.113, 373.171, 373.418 FS. Law Implemented 373.084, 373.103(4), 373.085, 373.413, 373.416, 373.426 FS. History–New 4-14-80, Amended 2-1-82, Formerly 16G-6.30, Amended 4-1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6:25:00Z</dcterms:created>
  <dc:creator>FLRules_Word</dc:creator>
  <dc:description/>
  <cp:keywords/>
  <dc:language>en-US</dc:language>
  <cp:lastModifiedBy>FLRules_Word</cp:lastModifiedBy>
  <dcterms:modified xsi:type="dcterms:W3CDTF">2018-03-30T16:25:00Z</dcterms:modified>
  <cp:revision>1</cp:revision>
  <dc:subject/>
  <dc:title>40A-6</dc:title>
</cp:coreProperties>
</file>