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5.0012 Historical Sk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initial application for an Employee Leasing Company license shall be accompanied by a completed </w:t>
      </w:r>
      <w:r>
        <w:rPr>
          <w:color w:val="000000"/>
          <w:sz w:val="20"/>
          <w:lang w:val="en-US" w:eastAsia="en-US"/>
        </w:rPr>
        <w:t>Historical Sketch, found as part of Department application forms incorporated by Rule 61-35.013, F.A.C., and provided separately as Board Form DBPR EL-4512, incorporated by Rule 61G7-10.002, F.A.C. The Historical Sketch is required</w:t>
      </w:r>
      <w:r>
        <w:rPr>
          <w:color w:val="000000"/>
          <w:sz w:val="20"/>
          <w:szCs w:val="20"/>
          <w:lang w:val="en-US" w:eastAsia="en-US"/>
        </w:rPr>
        <w:t xml:space="preserve"> from those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control 20% or more of the voting stock of the applicant or of its ultimate parent, if the applicant or its ultimate parent is a publicly trade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ly or indirectly control 10% or more of the voting stock of the applicant or of its ultimate parent, if the applicant or its ultimate parent is a closely hel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directors or principal officers of the applicant or its ultimat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lieu of filing the above mentioned form, the applicant may file updated copies of </w:t>
      </w:r>
      <w:r>
        <w:rPr>
          <w:color w:val="000000"/>
          <w:sz w:val="20"/>
          <w:lang w:val="en-US" w:eastAsia="en-US"/>
        </w:rPr>
        <w:t>Form OFR-S-7-91, Exhibit 1 (General Issue) (incorporated by Rule 69W-301.002, F.A.C.)</w:t>
      </w:r>
      <w:r>
        <w:rPr>
          <w:sz w:val="20"/>
          <w:szCs w:val="20"/>
        </w:rPr>
        <w:t xml:space="preserve">, </w:t>
      </w:r>
      <w:r>
        <w:rPr>
          <w:color w:val="000000"/>
          <w:sz w:val="20"/>
          <w:szCs w:val="20"/>
          <w:lang w:val="en-US" w:eastAsia="en-US"/>
        </w:rPr>
        <w:t xml:space="preserve">for the same individuals which the applicant has previously filed as part of an application for registration of securities with the Florida Office of Financial Regulation, or its predecessor form, or other filings containing similar information which have been filed with the U.S. Securities and Exchange Commission or with any state securities regulatory agency. </w:t>
      </w:r>
      <w:r>
        <w:rPr>
          <w:color w:val="000000"/>
          <w:sz w:val="20"/>
          <w:lang w:val="en-US" w:eastAsia="en-US"/>
        </w:rPr>
        <w:t xml:space="preserve">Rule 69W-301.002, F.A.C., effective November 14, 2013, is </w:t>
      </w:r>
      <w:r>
        <w:rPr>
          <w:sz w:val="20"/>
          <w:lang w:val="en-US" w:eastAsia="en-US"/>
        </w:rPr>
        <w:t xml:space="preserve">incorporated herein and available at </w:t>
      </w:r>
      <w:hyperlink r:id="rId2">
        <w:r>
          <w:rPr>
            <w:rStyle w:val="InternetLink"/>
            <w:color w:val="0000FF"/>
            <w:sz w:val="20"/>
            <w:u w:val="single"/>
            <w:lang w:val="en-US" w:eastAsia="en-US"/>
          </w:rPr>
          <w:t>http://www.flrules.org/Gateway/reference.asp?No=Ref-02098</w:t>
        </w:r>
      </w:hyperlink>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mployee leasing company shall, within thirty (30) days of any person’s or entities’ acquisition of 10% or more of its voting stock or the voting stock of the employee leasing company’s ultimate parent (if the employee leasing company or its ultimate parent is a closely-held company) or 20% or more of the voting stock of the employee leasing company or of its ultimate parent (if the employee leasing company or its ultimate parent is a publicly-held company), submit Form DBPR EL 4512, to the Board from such pers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 condition of renewal all employee leasing companies are also required to update any material changes to the previously filed forms or alterna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tion for Certificate of Approval for/Notification of Change of Ownership, required by Rule 61G7-10.002, F.A.C., shall be accompanied by a completed Form DBPR EL 4512 for the same individuals as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ose employee leasing companies that were not required to have submitted Form DBPR EL 4512 or provide the alternative information as specified in subsection (2) above as a requirement for initial licensure must submit such forms or information a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individual who is required to submit a completed Form DBPR EL 4512 or in the alternative information evidences a lack of good moral character, as defined in Section 468.525(2)(a), F.S., then the initial employee leasing licensure application shall be denied or the license shall not be renewed until the individual(s) in question is no longer involved with the employee leasing company in a capacity which would require the submission of a historical sketch of the individual(s) to the Board as provid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2), 468.5245 FS. Law Implemented 468.524(2), 468.5245 FS. History–New 1-25-98, Amended 9-5-04, 1-2-13, 4-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1:00Z</dcterms:created>
  <dc:creator>FLRules_Word</dc:creator>
  <dc:description/>
  <cp:keywords/>
  <dc:language>en-US</dc:language>
  <cp:lastModifiedBy>FLRules_Word</cp:lastModifiedBy>
  <dcterms:modified xsi:type="dcterms:W3CDTF">2018-03-30T16:31:00Z</dcterms:modified>
  <cp:revision>1</cp:revision>
  <dc:subject/>
  <dc:title>61G7-5</dc:title>
</cp:coreProperties>
</file>