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400</w:t>
      </w:r>
      <w:r>
        <w:rPr>
          <w:sz w:val="20"/>
          <w:szCs w:val="20"/>
        </w:rPr>
        <w:t xml:space="preserve"> </w:t>
      </w:r>
      <w:r>
        <w:rPr>
          <w:b/>
          <w:color w:val="000000"/>
          <w:sz w:val="20"/>
          <w:szCs w:val="20"/>
          <w:lang w:val="en-US" w:eastAsia="en-US"/>
        </w:rPr>
        <w:t>Sample Preservation and Hold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noted in subsection (2) below, or as otherwise provided in the rules of a specific Department program, sample preservation methods, container types and holding times shall follow those requirements specified in DEP-SOP-001/01 (January 2017), part FS 1006 in FS 1000, which is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e preservation procedures, container material and maximum allowable holding times for analytes not specified in DEP-SOP-001/01 (January 2017) shall follow the preservation, container and holding time requirements specified in the selected analytical method. If no method-specified requirements exist, the best available scientific knowledge shall be used as guidance for determining the appropriate procedure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Requests for approval of alternative or modified sample preservation methods, container types, or holding times shall be submitted to the Department and shall be reviewed and approved or disapproved by the Department according to requirements in Rules 62-160.220 and 62-160.330, F.A.C., for the affected field procedures and laboratory methods. Requests for approval of alternative or modified field procedures for sample preservation, container types, or holding times shall also meet the requirements of subsections 62-160.330(9) and (10), F.A.C., if applicable to the use of the specific sample test resul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400, Amended 3-24-96, 10-15-96, 4-9-02, 6-8-04, 12-3-08,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1:00Z</dcterms:created>
  <dc:creator>FLRules_Word</dc:creator>
  <dc:description/>
  <cp:keywords/>
  <dc:language>en-US</dc:language>
  <cp:lastModifiedBy>FLRules_Word</cp:lastModifiedBy>
  <dcterms:modified xsi:type="dcterms:W3CDTF">2023-06-28T15:41:00Z</dcterms:modified>
  <cp:revision>1</cp:revision>
  <dc:subject/>
  <dc:title>62-160</dc:title>
</cp:coreProperties>
</file>