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AB” means The American Association of Bioanaly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BB” means The American Board of Bio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BCC” means American Board of Clinical Chemi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ABD” means American Board of Dermat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ABFT” means American Board of Forensic Toxic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ABHES” means The Accrediting Bureau of Health Education Schoo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ABHI” means The American Board of Histocompatibility and Immunogenetic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8) “ABIM” means American Board of Internal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9) “ABMG” means American Board of Medical Genetic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0) “ABMLI” means American Board of Medical Laboratory Immun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1) “ABMM” means American Board of Medical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2) “ABNM” means American Board of Nuclear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3) “ABOMP” means American Board of Oral &amp; Maxillofacial Path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4) “ABP” means American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“AMT” means American Medical Technologis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6) “AOBD” means American Osteopathic Board of </w:t>
      </w:r>
      <w:r>
        <w:rPr>
          <w:color w:val="000000"/>
          <w:sz w:val="20"/>
          <w:szCs w:val="20"/>
          <w:lang w:val="en-US" w:eastAsia="en-US"/>
        </w:rPr>
        <w:t>Dermat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7) “AOBIM” means American Osteopathic Board of Internal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8) “AOBNM” means American Osteopathic Board of Nuclear Medicin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9) “AOBP” means American Osteopathic Board of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0) “ASCP</w:t>
      </w:r>
      <w:r>
        <w:rPr>
          <w:color w:val="000000"/>
          <w:sz w:val="20"/>
          <w:szCs w:val="20"/>
          <w:vertAlign w:val="superscript"/>
          <w:lang w:val="en-US" w:eastAsia="en-US"/>
        </w:rPr>
        <w:t>i</w:t>
      </w:r>
      <w:r>
        <w:rPr>
          <w:color w:val="000000"/>
          <w:sz w:val="20"/>
          <w:szCs w:val="20"/>
          <w:lang w:val="en-US" w:eastAsia="en-US"/>
        </w:rPr>
        <w:t>”</w:t>
      </w:r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means The American Society for Clinical Pathology International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“ASCP” means The American Society for Clinical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“BB” means Blood Ban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“BOC” means ASCP Board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“CAAHEP” means The Commission on Accreditation of Allied Health Education Programs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5) “CG” means Cytogenetics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6) “CHS” means Certified Histocompatibility Special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7) “CHT” means Certified Histocompatibility 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8) “CT” means Cyto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29) “DLM” means Diplomat Laboratory Managemen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0) “ELD” means Embryology Laboratory Direct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1) “GS” means General Supervis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2) “HCLD” means High Complexity Laboratory Director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3) “HT” means Histotechnician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4) “HTL” means Histotechnolog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5) “MB” means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6) “MLT” means Medical Laboratory Technician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7) “MLS” means Medical Laboratory Scientist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8) “MP” means Molecular Pathology.</w:t>
      </w:r>
    </w:p>
    <w:p>
      <w:pPr>
        <w:pStyle w:val="Normal"/>
        <w:widowControl w:val="false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9) “MT” means Medical Technologi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) “NAACLS” means The National Accrediting Agency for Clinical Laboratory Scienc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41) “NRCC” means the National Registry of Certified Chem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2) “QIHC” means Qualification in Immunohistochemistr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3) “SBB” means Specialist in Blood Banking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4) “SC” means Specialist in Chemistr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5) “SCT” means Specialist in Cytotechn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6) “SH” means Specialist in Hemat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7) “SM” means Specialist in Micro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8) “SMB” means Specialist in Molecular Biolog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49) “TS” means Technical Supervisor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0) “Academic Science” means college level courses in the areas of chemistry, biology, physiology, anatomy, microbiology, immunology, medical sciences, genetics, physics and molecular biology, pursuant to subsection 64B3-2.003(6)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1) “Bachelor’s Degree” means a four year baccalaureate degree from a regionally accredited college or university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2) “Bachelor’s Degree in Medical Technology” means a four year baccalaureate degree earned at an accredited program, pursuant to subsection 64B3-2.003(9), F.A.C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3) “Medical Technology Training Program” means an ABHES, CAAHEP, NAACLS, board approved training program for clinical/medical laboratory scientists or medical technologists, pursuant to subsections 64B3-2.003(9) and (16), F.A.C., or Department of Defense programs that are equivalent to a board approved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4) “Semester Hour” means one hour of credit in an accredited college or university, pursuant to subsection 64B3-2.003(1), F.A.C., or foreign education equated, pursuant to subsection 64B3-6.002(6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, 483.823 FS. Law Implemented 483.823 FS. History–New 6-29-06, Amended 12-16-07, 4-28-10, 1-30-12, 12-25-13, 11-25-14, 2-21-16, 4-18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36:00Z</dcterms:created>
  <dc:creator>FLRules_Word</dc:creator>
  <dc:description/>
  <cp:keywords/>
  <dc:language>en-US</dc:language>
  <cp:lastModifiedBy>FLRules_Word</cp:lastModifiedBy>
  <dcterms:modified xsi:type="dcterms:W3CDTF">2018-03-30T16:36:00Z</dcterms:modified>
  <cp:revision>1</cp:revision>
  <dc:subject/>
  <dc:title>64B3-5</dc:title>
</cp:coreProperties>
</file>