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0.004</w:t>
      </w:r>
      <w:r>
        <w:rPr>
          <w:b/>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6.077, F.S., and which is served upon a subject in the manner provided in Section 456.077, F.S.,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2,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signates the following as citation violations, which shall result in a penalty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ing to allow the department to inspect the business premises of the licensee during regular business hours as required by Section 480.046(1)(m), F.S., shall result in a penalty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display a license or certificate as required by Rule 64B7-28.008,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keep the equipment and premises of a massage establishment in a clean and sanitary condition as required by Section 480.046(1)(n),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maintain property damage and bodily injury liability insurance coverage as required by subsection 64B7-26.003(4),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include the license number of either the massage therapist or the massage establishment in advertisements as required by Section 480.0465,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acticing with a delinquent license in violation of Section 480.047(1)(a), F.S., or operating a massage establishment with a delinquent establishment license in violation of Section 480.047(1)(b), F.S., when the license has become delinquent automatically for failure to renew, so long as the license is reactivated within 90 days of becoming delinquent, shall result in a penalty of $250.00. Practice for more than 90 days after a license has become delinquent shall not be a cit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s of Rule 64B7-28.009, F.A.C., by licensees provided that the violation did not involve bribery or fraudulent misrepresentation, shall result in a penalty of $25.00 per hour for each hour of deficit of the continuing education hour requirement, and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of a massage therapist to notify the Board of a change of address as required by Section 456.035(1),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lse, misleading or deceptive advertising by advertising massage therapy services under a name under which a license has not been issued in violation of Section 480.046(1)(d),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olating Section 456.072(1)(h), F.S., by tendering a check that is dishonored by the institution upon which it is drawn shall result in a penalty of $250.00.</w:t>
      </w:r>
    </w:p>
    <w:p>
      <w:pPr>
        <w:pStyle w:val="Normal"/>
        <w:widowControl w:val="false"/>
        <w:spacing w:lineRule="atLeast" w:line="260"/>
        <w:ind w:firstLine="360"/>
        <w:jc w:val="both"/>
        <w:rPr>
          <w:sz w:val="20"/>
          <w:szCs w:val="20"/>
        </w:rPr>
      </w:pPr>
      <w:r>
        <w:rPr>
          <w:sz w:val="20"/>
          <w:szCs w:val="20"/>
        </w:rPr>
        <w:t>(k) Failing to identify to a patient verbally or in writing, which may include wearing of a name tag, that a licensee is practicing as a licensed massage therapist, in violation of Section 456.072(1)(t), F.S., shall result in a penalty of $100.00.</w:t>
      </w:r>
    </w:p>
    <w:p>
      <w:pPr>
        <w:pStyle w:val="Normal"/>
        <w:widowControl w:val="false"/>
        <w:spacing w:lineRule="atLeast" w:line="260"/>
        <w:ind w:firstLine="360"/>
        <w:jc w:val="both"/>
        <w:rPr>
          <w:sz w:val="20"/>
          <w:szCs w:val="20"/>
        </w:rPr>
      </w:pPr>
      <w:r>
        <w:rPr>
          <w:sz w:val="20"/>
          <w:szCs w:val="20"/>
        </w:rPr>
        <w:t>(l) Failure to disclose conviction of or entry of a plea to a criminal offense on initial application for licensure for any licensee whose initial application was submitted prior to July 1, 2014, shall result in a fine of $500.00 for each conviction or plea not disclos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fines imposed herein, the costs of investigation and prosecution for each offense shall be assessed i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ines and costs imposed in a citation shall be paid within 90 days of the date the citation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7 FS. Law Implemented 456.072, 456.077 FS. History–New 1-1-92, Amended 11-15-92, Formerly 21L-30.004, Amended 9-30-93, 12-12-93, 4-21-97, Formerly 61G11-30.004, Amended 8-16-98, 7-18-99, 7-27-00, 10-12-03, 8-9-04, 5-1-07, 8-11-10, 6-7-16,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8:00Z</dcterms:created>
  <dc:creator>FLRules_Word</dc:creator>
  <dc:description/>
  <cp:keywords/>
  <dc:language>en-US</dc:language>
  <cp:lastModifiedBy>FLRules_Word</cp:lastModifiedBy>
  <dcterms:modified xsi:type="dcterms:W3CDTF">2018-03-30T16:38:00Z</dcterms:modified>
  <cp:revision>1</cp:revision>
  <dc:subject/>
  <dc:title>64B7-30</dc:title>
</cp:coreProperties>
</file>